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ÔLEŽITÉ – USCHOVAJTE PRE NESKORŠIE POUŽITIE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– POZORNE SI PREČÍTAJTE</w:t>
      </w:r>
      <w:r>
        <w:rPr>
          <w:sz w:val="22"/>
          <w:szCs w:val="22"/>
        </w:rPr>
        <w:br/>
        <w:t>Tento výrobok spĺňa normu EN 716-1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Výrobca:</w:t>
      </w:r>
      <w:r>
        <w:rPr>
          <w:sz w:val="22"/>
          <w:szCs w:val="22"/>
        </w:rPr>
        <w:t xml:space="preserve"> Stolárska dielňa „BOBAS“ Marek Cieczko  Grzybno 19, 87-327 Bobrowo</w:t>
        <w:br/>
        <w:t>e-mail: bobasgrzybno@poczta.onet.pl</w:t>
      </w:r>
    </w:p>
    <w:p>
      <w:pPr>
        <w:pStyle w:val="Heading3"/>
        <w:rPr>
          <w:rStyle w:val="StrongEmphasis"/>
          <w:sz w:val="22"/>
          <w:szCs w:val="22"/>
        </w:rPr>
      </w:pPr>
      <w:r>
        <w:rPr>
          <w:sz w:val="22"/>
          <w:szCs w:val="22"/>
        </w:rPr>
        <w:t>Bezpečnostné informác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pozornenie</w:t>
      </w:r>
      <w:r>
        <w:rPr>
          <w:sz w:val="22"/>
          <w:szCs w:val="22"/>
        </w:rPr>
        <w:t xml:space="preserve"> – Buďte si vedomí rizika, ktoré predstavuje otvorený oheň a iné silné zdroje tepla, ako sú elektrické alebo plynové žiariče, umiestnené v blízkosti postieľ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pozornenie</w:t>
      </w:r>
      <w:r>
        <w:rPr>
          <w:sz w:val="22"/>
          <w:szCs w:val="22"/>
        </w:rPr>
        <w:t xml:space="preserve"> – Nepoužívajte postieľku, ak je akýkoľvek jej prvok poškodený, roztrhnutý alebo chýba. Používajte iba diely schválené výrobc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pozornenie</w:t>
      </w:r>
      <w:r>
        <w:rPr>
          <w:sz w:val="22"/>
          <w:szCs w:val="22"/>
        </w:rPr>
        <w:t xml:space="preserve"> – Nenechávajte v postieľke žiadne predmety a neumiestňujte postieľku v blízkosti iných zariadení, ktoré by mohli slúžiť ako opora pre nohu alebo predstavovať nebezpečenstvo zadusenia či uviaznutia dieťaťa, napr. šnúry, lanká, závesy alebo žalúz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pozornenie</w:t>
      </w:r>
      <w:r>
        <w:rPr>
          <w:sz w:val="22"/>
          <w:szCs w:val="22"/>
        </w:rPr>
        <w:t xml:space="preserve"> – V postieľke sa nesmie používať viac ako jeden matra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rStyle w:val="StrongEmphasis"/>
          <w:sz w:val="22"/>
          <w:szCs w:val="22"/>
        </w:rPr>
        <w:t>Upozornenie</w:t>
      </w:r>
      <w:r>
        <w:rPr>
          <w:sz w:val="22"/>
          <w:szCs w:val="22"/>
        </w:rPr>
        <w:t xml:space="preserve"> – Aby sa predišlo riziku zadusenia dieťaťa, pred použitím výrobku odstráňte plastový obal. Obal zničte alebo uschovajte mimo dosahu detí a dojči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Postieľka je pripravená na použitie len vtedy, keď sú všetky zaisťovacie mechanizmy zapnuté. Pred použitím dôkladne skontrolujte, či sú plne aktivovan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Najnižšia poloha dna postieľky je najbezpečnejšia. Keď sa dieťa začne samostatne posádzať, odporúča sa používať iba túto polohu. Ak nechávate dieťa v postieľke bez dozoru, vždy skontrolujte, či je bočnica zatvorená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Hrúbka matraca by nemala presiahnuť 100 mm a musí byť taká, aby vnútorná výška (meraná od hornej plochy matraca po horný okraj rámu postieľky) bola minimálne 500 mm pri najnižšej polohe dna a minimálne 200 mm pri najvyššej polohe d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Na postieľke je označená maximálna prípustná hrúbka matra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Používajte iba matrac so zodpovedajúcimi rozmermi pre túto postieľ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Minimálne rozmery matraca musia zabezpečiť, že medzera medzi matracom a bočnými či čelnými stranami postieľky nepresiahne 30 m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Všetky kovania musia byť pri montáži pevne utiahnuté, pravidelne kontrolované a v prípade potreby dotiahnut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Aby sa predišlo zraneniam v dôsledku pádu, postieľka sa nesmie ďalej používať, ak sa dieťa vie postaviť a opustiť ju sam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rStyle w:val="StrongEmphasis"/>
          <w:sz w:val="22"/>
          <w:szCs w:val="22"/>
        </w:rPr>
      </w:pPr>
      <w:r>
        <w:rPr>
          <w:sz w:val="22"/>
          <w:szCs w:val="22"/>
        </w:rPr>
        <w:t>Po odstránení vyberateľných priečok nezabudnite odstrániť aj pružinky a zabezpečiť, že všetky malé časti, ktoré by mohli predstavovať riziko udusenia, budú mimo dosahu detí. Ak sa rozhodnete vybrať priečky, musíte odstrániť celý komplet (tri priečk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rStyle w:val="StrongEmphasis"/>
          <w:sz w:val="22"/>
          <w:szCs w:val="22"/>
        </w:rPr>
        <w:t>Dôležité</w:t>
      </w:r>
      <w:r>
        <w:rPr>
          <w:sz w:val="22"/>
          <w:szCs w:val="22"/>
        </w:rPr>
        <w:t xml:space="preserve"> – Neposúvajte postieľku ťahaním – je potrebné ju zdvihnúť a preniesť na požadované mies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Na jednej strane postieľky sú tri vyberateľné priečky. Pre bezpečnosť dieťaťa sa musí bočnica postieľky namontovať tak, aby sa priečky dali vytiahnuť smerom nahor. Nesprávna montáž môže viesť k nehodám, pretože ochranné bočnice sa môžu uvoľniť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rStyle w:val="StrongEmphasis"/>
          <w:sz w:val="22"/>
          <w:szCs w:val="22"/>
        </w:rPr>
      </w:pPr>
      <w:r>
        <w:rPr>
          <w:sz w:val="22"/>
          <w:szCs w:val="22"/>
        </w:rPr>
        <w:t>Otvory a skrutky nie sú uzatvorené krytkami, aby sa predišlo riziku ich prehltnutia dieťaťom.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Návod je univerzálny pre každú postieľku tohto výrobcu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Čistenie a údržb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revené časti postieľky sa ľahko čistia. Na odstránenie nečistôt nepoužívajte agresívne čistiace prostriedky. Vo väčšine prípadov postačí pretrieť ich vlhkou handričkou alebo hubko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6:00Z</dcterms:created>
  <dc:creator>Użytkownik systemu Windows</dc:creator>
  <dc:description/>
  <dc:language>en-US</dc:language>
  <cp:lastModifiedBy/>
  <cp:lastPrinted>2024-12-12T15:30:00Z</cp:lastPrinted>
  <dcterms:modified xsi:type="dcterms:W3CDTF">2025-06-17T07:14:22Z</dcterms:modified>
  <cp:revision>8</cp:revision>
  <dc:subject/>
  <dc:title> </dc:title>
</cp:coreProperties>
</file>